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daptace lůžkové stanice F, Krajská zdravotní, a.s. – Nemocnice Teplice, o.z. – projektový a inženýrský servis II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INŽENÝR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ZDRAVOTNICKÉ TECHNOLOG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836E-7F9F-46F0-8C95-A6D06029E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8-27T07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