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stranění závady výtahu č. 1 v budově Atria v Masarykově nemocnici v Ústí nad Labem, o. 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9115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91156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4-08-27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