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dstranění závady výtahu č. 1 v budově Atria v Masarykově nemocnici v Ústí nad Labem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44c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444cb9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8-27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