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Odstranění závady výtahu č. 1 v budově Atria v Masarykově nemocnici v Ústí nad Labem, o. z. 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e0a7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3e0a7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0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8-27T07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