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stranění závady výtahu č. 1 v budově Atria v Masarykově nemocnici v Ústí nad Labem, o. 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803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b803d6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8-27T07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