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Transportní ventilátor do MR pro Krajskou zdravotní, a.s. - Masarykova nemocnice v Ústí nad Labem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C7E5E6-4715-4547-ABDA-6168B77E0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7-12T08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