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Transportní ventilátor do MR pro Krajskou zdravotní, a.s. - Masarykova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00CE7-F2A6-4D4C-B1A6-9DD3407BD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7-12T08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