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Cystoskop pro urologické oddělení Krajské zdravotní, a.s. – Nemocnice Litoměřice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CCFA4-1BFC-4CF4-87B6-E1AA100DE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24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