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Cystoskop pro urologické oddělení Krajské zdravotní, a.s. – Nemocnice Litoměřice,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E4A893-CBDE-4C5B-A1E8-A89C7B575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2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8-23T06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