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Cystoskop pro urologické oddělení Krajské zdravotní, a.s. – Nemocnice Litoměřice, o. z. 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C60CE0-8989-4457-BC4D-667425EDB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6</TotalTime>
  <Application>LibreOffice/7.4.7.2$Linux_X86_64 LibreOffice_project/40$Build-2</Application>
  <AppVersion>15.0000</AppVersion>
  <Pages>2</Pages>
  <Words>221</Words>
  <Characters>1306</Characters>
  <CharactersWithSpaces>15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6-24T09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