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Modernizace přístrojového vybavení centrální sterilizace CS 1 v Masarykově nemocnici v Ústí nad Labem, o.z. –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GoBack_Copy_1"/>
            <w:bookmarkEnd w:id="0"/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Sušicí skříň na endoskopy II.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9DED4B-28C5-4347-A885-19EBBF0B45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6</TotalTime>
  <Application>LibreOffice/7.4.7.2$Linux_X86_64 LibreOffice_project/40$Build-2</Application>
  <AppVersion>15.0000</AppVersion>
  <Pages>1</Pages>
  <Words>134</Words>
  <Characters>795</Characters>
  <CharactersWithSpaces>928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Sedlák Marek</cp:lastModifiedBy>
  <dcterms:modified xsi:type="dcterms:W3CDTF">2024-08-13T08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