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Modernizace přístrojového vybavení centrální sterilizace CS 1 v Masarykově nemocnici v Ústí nad Labem, o.z. – </w:t>
      </w:r>
      <w:bookmarkStart w:id="0" w:name="_GoBack"/>
      <w:bookmarkEnd w:id="0"/>
      <w:r>
        <w:rPr>
          <w:rFonts w:cs="Arial"/>
          <w:b/>
          <w:szCs w:val="20"/>
        </w:rPr>
        <w:t>Sušicí skříň na endoskopy II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A092D-2ACE-4460-8475-1EE3A3155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0</TotalTime>
  <Application>LibreOffice/7.4.7.2$Linux_X86_64 LibreOffice_project/40$Build-2</Application>
  <AppVersion>15.0000</AppVersion>
  <Pages>2</Pages>
  <Words>293</Words>
  <Characters>1732</Characters>
  <CharactersWithSpaces>202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4-08-13T08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