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ernizace přístrojového vybavení centrální sterilizace CS 1 v Masarykově nemocnici v Ústí nad Labem, o.z. – Sušicí skříň na endoskopy 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B8A85-5AF8-45E1-A1C6-A5EF3FF4C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4-08-13T0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