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drogistického zboží a hygienických pomůcek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8-08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