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HABILITACE – Vysokoindukční elektromagnetoterapeutický systém pro Krajskou zdravotní, a.s. -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56D19-9FD7-42D6-850E-BA96D006C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7-02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