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>REHABILITACE – Vysokoindukční elektromagnetoterapeutický systém pro Krajskou zdravotní, a.s. - Masarykova nemocnice v Ústí nad Labem, o.z.</w:t>
      </w:r>
    </w:p>
    <w:p>
      <w:pPr>
        <w:pStyle w:val="Normal"/>
        <w:ind w:right="-1" w:hanging="0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C39AD-4F00-4525-BC07-BE18BFB24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7-02T09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