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„</w:t>
      </w:r>
      <w:r>
        <w:rPr>
          <w:rFonts w:eastAsia="Calibri" w:cs="Arial" w:ascii="Arial" w:hAnsi="Arial"/>
          <w:b/>
          <w:szCs w:val="22"/>
          <w:lang w:eastAsia="en-US"/>
        </w:rPr>
        <w:t xml:space="preserve">REHABILITACE – Vysokoindukční elektromagnetoterapeutický systém pro Krajskou zdravotní, a.s. - Masarykova nemocnice v Ústí nad Labem, o.z.“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6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troj využívající fokusované magnetické pole o vysoké intenzit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enerovaná indukce v hodnotách min. 2,5 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rekvence minimálně do 100 Hz s možností nastav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rekvenční modul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dulace intenz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plikátor na polohovatelném rameni umožňující místní (lokalizované) ošetření a hluboký průn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ariabilně nastavitelné rame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Cílené magnetické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ole (aplikátor bez vyzařování magnetického pole do okolí, pouze směrem k pacientovi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ystém účinného chlazení pro intenzivní provo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revný dotykový displej min. 8’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inimálně 20 přednastavených terapeutických protokol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sestavení vlastních terapeutických protokol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ojízdný přístroj nebo pojízdný přístrojový stolek pro snadný transpo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BFBDB4F-18C3-4A02-96DA-7C5538647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12:00Z</dcterms:created>
  <dc:creator>Ondová Monika</dc:creator>
  <dc:description/>
  <dc:language>en-US</dc:language>
  <cp:lastModifiedBy>Lacinová Lenka</cp:lastModifiedBy>
  <dcterms:modified xsi:type="dcterms:W3CDTF">2024-07-2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