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 </w:t>
      </w:r>
      <w:r>
        <w:rPr>
          <w:rFonts w:cs="Arial" w:ascii="Arial" w:hAnsi="Arial"/>
          <w:b/>
          <w:i/>
          <w:sz w:val="20"/>
          <w:szCs w:val="20"/>
        </w:rPr>
        <w:t>„Dodávky samolepících etiket na odpady pro Krajskou zdravotní a.s., 2024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Taťánou Soharovou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samolepících etiket na odpady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Technická specifikace – obrazová dokumentace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2 (Rozklad nabídkové ceny)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(včetně grafických návrhů)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rajská zdravotní, a.s. - Masarykova nemocnice v Ústí nad Labem, o.z., </w:t>
        <w:br/>
        <w:t xml:space="preserve">Sociální péče 3316 /12A, 401 13 Ústí nad Labem 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rajská zdravotní, a.s. - Nemocnice Teplice, o.z., </w:t>
        <w:br/>
        <w:t xml:space="preserve">Duchcovská 53, 415 29 Teplice 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rajská zdravotní, a.s. - Nemocnice Most, o.z., </w:t>
        <w:br/>
        <w:t xml:space="preserve">J. E. Purkyně 270, 434 64 Most 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zdravotní, a. s. – Nemocnice Most, o. z. – oddělení následné péče Zahražany, </w:t>
        <w:br/>
        <w:t>Jana Žižky 1304, 434 01 Most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rajská zdravotní, a.s. - Nemocnice Chomutov, o.z., </w:t>
        <w:br/>
        <w:t>Kochova 1185, 430 12 Chomutov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rajská zdravotní, a.s. - Nemocnice Děčín, o.z., </w:t>
        <w:br/>
        <w:t xml:space="preserve">U Nemocnice 1, 405 99 Děčín II 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rajská zdravotní, a.s. - Masarykova nemocnice v Ústí nad Labem, o.z.- oddělení následné péče Ryjice – Ryjice1, 40331 Ryjice 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rajská zdravotní, a.s. – Nemocnice Litoměřice, o.z., </w:t>
      </w:r>
      <w:r>
        <w:rPr>
          <w:rFonts w:cs="Arial" w:ascii="Arial" w:hAnsi="Arial"/>
          <w:bCs/>
          <w:sz w:val="22"/>
          <w:szCs w:val="22"/>
        </w:rPr>
        <w:t>Žitenická 2084, 41201 Litoměřice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>DOPLNÍ DODAVETEL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 uvedenou v záhlaví této doh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E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. rámcové dohody do</w:t>
      </w:r>
      <w:r>
        <w:rPr>
          <w:rFonts w:cs="Arial" w:ascii="Arial" w:hAnsi="Arial"/>
          <w:b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 O termínu dodání je prodávající povinen informovat kupujícího na email, z něhož byla objednávka odeslána, minimálně 2 pracovní dny před dnem doručení zboží, nedohodnou-li se prodávající s kupujícím v případě jednotlivé objednávky jinak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8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 xml:space="preserve">14:00 hod., </w:t>
      </w:r>
      <w:r>
        <w:rPr>
          <w:rFonts w:cs="Arial" w:ascii="Arial" w:hAnsi="Arial"/>
          <w:sz w:val="20"/>
          <w:szCs w:val="20"/>
        </w:rPr>
        <w:t xml:space="preserve">na adresu uvedenou v čl. IV. odst. 1. této rámcové dohody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sů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500 000,- Kč.</w:t>
      </w:r>
      <w:r>
        <w:rPr>
          <w:rFonts w:cs="Arial" w:ascii="Arial" w:hAnsi="Arial"/>
          <w:sz w:val="20"/>
          <w:szCs w:val="20"/>
        </w:rPr>
        <w:t xml:space="preserve">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5"/>
        </w:numPr>
        <w:spacing w:before="6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5"/>
        </w:numPr>
        <w:spacing w:before="6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5"/>
        </w:numPr>
        <w:spacing w:before="60" w:after="0"/>
        <w:ind w:left="417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Technická specifikace – obrazová dokumentace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Taťána Soha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502" w:hanging="360"/>
      </w:pPr>
      <w:rPr>
        <w:u w:val="non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7:00Z</dcterms:created>
  <dc:creator>Tvrzník</dc:creator>
  <dc:description>verze 1 od 15.10.2010, verze 2 od 20.6.2014, verze 3 od 1.9.2017, verze 4 od 15.12.2019</dc:description>
  <cp:keywords/>
  <dc:language>en-US</dc:language>
  <cp:lastModifiedBy>Slížek Roman</cp:lastModifiedBy>
  <cp:lastPrinted>2019-12-10T08:27:00Z</cp:lastPrinted>
  <dcterms:modified xsi:type="dcterms:W3CDTF">2024-07-09T07:29:00Z</dcterms:modified>
  <cp:revision>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