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samolepících etiket na odpady pro Krajskou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8-07T09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