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samolepících etiket na odpady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199</Words>
  <Characters>1175</Characters>
  <CharactersWithSpaces>13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8-07T09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