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>Oprava komunikace za budovou B v areálu Krajské zdravotní, a.s., Nemocnice Chomutov, o.z. - stavební práce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cp:lastPrinted>2024-03-12T08:23:00Z</cp:lastPrinted>
  <dcterms:modified xsi:type="dcterms:W3CDTF">2024-03-12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