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Stavební oprava povrchu mostní konstrukce proti zatékání u budovy C v areálu Krajské zdravotní, a.s. nemocnice Most, o. 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3-05T1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