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- 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vební oprava povrchu mostní konstrukce proti zatékání u budovy C v areálu Krajské zdravotní, a.s. nemocnice Most, o. z.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35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 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cp:lastPrinted>2023-08-24T07:19:00Z</cp:lastPrinted>
  <dcterms:modified xsi:type="dcterms:W3CDTF">2024-03-05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