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y tekutých pracích prostředků pro prádelenský provoz pro Krajskou zdravotní, a.s. 2024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9CAD5A-FF61-4A80-BF17-6C859075C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5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Steklá Michaela</cp:lastModifiedBy>
  <dcterms:modified xsi:type="dcterms:W3CDTF">2024-08-02T1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