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b/>
          <w:szCs w:val="20"/>
        </w:rPr>
        <w:t>Operační stůl do systému COS, Krajská zdravotní, a.s. – Nemocnice Chomutov, o.z. II.</w:t>
      </w:r>
      <w:bookmarkStart w:id="0" w:name="_GoBack"/>
      <w:bookmarkEnd w:id="0"/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7223EF-16EF-449F-B1E5-71CCEAAFB3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0</TotalTime>
  <Application>LibreOffice/7.4.7.2$Linux_X86_64 LibreOffice_project/40$Build-2</Application>
  <AppVersion>15.0000</AppVersion>
  <Pages>1</Pages>
  <Words>249</Words>
  <Characters>1470</Characters>
  <CharactersWithSpaces>171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Ondová Monika</cp:lastModifiedBy>
  <dcterms:modified xsi:type="dcterms:W3CDTF">2024-07-31T11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