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Cs w:val="20"/>
                <w:lang w:val="cs-CZ" w:eastAsia="en-US" w:bidi="ar-SA"/>
              </w:rPr>
              <w:t>Operační stůl do systému COS, Krajská zdravotní, a.s. – Nemocnice Chomutov, o.z. II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B797E-4B57-4670-AB7E-EC8D325BF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9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4-07-31T07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