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szCs w:val="20"/>
        </w:rPr>
        <w:t>Operační stůl do systému COS, Krajská zdravotní, a.s. – Nemocnice Chomutov, o.z. II.</w:t>
      </w:r>
      <w:bookmarkStart w:id="0" w:name="_GoBack"/>
      <w:bookmarkEnd w:id="0"/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DB43F-CACD-454C-9CC8-A2DA2DC4C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5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7-31T07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