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ční stůl do systému COS, Krajská zdravotní, a.s. – Nemocnice Chomutov, o.z. II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plnění sestavy operačních stolů pro oddělení COS Krajská zdravotní a.s. – Nemocnice Chomutov, o.z.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bilní systémový elektromechanický operační stůl s výměnnými pracovními deskam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 systém v konfiguraci:  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- základna systému s výsuvnými kolečky</w:t>
        <w:tab/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- operační deska systému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- transportér operační desky výškově stavitelný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a příslušenství musí být plně kompatibilní se stávajícími operačními stoly (Ramed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bez nutnosti použití transportního vozík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výška operačního stolu v rozsahu min. 400mm (operační deska bez polsterů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 maximální šířkou 610 mm včetně EURO liš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délka operační desky při plném sestavení segmentů 2 000 m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lohy Trendelenburg/antiTrendelenburg min. ±30°, elektric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náklon operační desky v rozsahu min. ±20°, elektric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základního zádového segmentu v rozsahu min. +60°/-25°, elektric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y ovládaný sklon nožních segmentů kolem horizontální osy +30° až -90°, kolem vertikální osy 0° až 90°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stabilita a nosnost operačního stolu ve všech polohách min. 220 k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 minimálně kabelový ovladač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amětí nastavitelných pozic, a to min. 3 přednastavených pozi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ovládání: výškové polohování, Trendelenburg, antiTrendelenburg, laterální náklony, polohování zádové sek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 základně systému - musí umožňovat provoz operačního stolu min. 6 dnů bez dobíjení (myšleno nových akumulátorů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vá konstrukce základny stolu, aby umožňovala postoj a pohyb operačního týmu u stolu, a to včetně umístění instrumentačního stolku a umístění RTG přístroje – C ramene pro obvyklé pozice akvizi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 deskou, s možností snadné změny směru pojezdu - podmínkou je pohyb a ovladatelnost transportéru s operační deskou s pacientem jednou osobo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min. 220 kg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, který má velká kolečka (min. 125 mm) pro snadný a dobře ovladatelný transpor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musí disponovat stabilní operační základnou s krytem základny z 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lápění hlavového segmentu +/- 30°, laterální posuv, výsuv v podélné ose pracovní desky</w:t>
        <w:br/>
        <w:t>(podle výšky pacienta), výšková stavitelnost rovnoběžně se zádovým segmente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V“ tvar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y standardní polstery: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, odolné všem běžně používaným dezinfekčním roztokům (vodě nepropustné)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 (vyrobené z vícevrstvého materiálu s minimálně 2 cm viskoelastické pěny)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min. 70 mm 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ost údržby a rezistence vůči všem běžným desinfekčním a mycím prostředkům používaných ve zdravotnictví</w:t>
      </w:r>
    </w:p>
    <w:p>
      <w:pPr>
        <w:pStyle w:val="ListParagraph"/>
        <w:spacing w:before="0" w:after="16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6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cké požadavky na operační desky – Všeobecná chirurgie + uro/gynekologi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o 2 ks minimálně 6-ti segmentové operační desky s možností odejmutí části zádového dílu pro zkrácení desky a možností umístění hlavového dílu na zbývající část blíže ke středové části pro operace v gynekologické poloze.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při urologických výkonech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říslušenství k operačnímu stolu na obor – Všeobecná chirurgie + uro/gynekologi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s ruky, polohovatelný, nahrazující anesteziologický rám - 1 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chyt ruky na lištu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a ruky infuzní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a ruky infuzní polohovatelná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tací pás pro závěs ruky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 na fixaci těla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tací pás pro opěrku ruky – 4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opěrka stavitelná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y ramen (pár)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n na příslušenství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k pod ruku s teleskopem velikost XL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pro uchycení dolní končetiny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tací pás pro gynekologickou opěrku nohy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logické prodloužení středového segmentu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é opěrky nohou PAL-Pro – 220kg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žek pod hlavu gelový – 1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ýšené podium – 2k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opěrky stavitelná, prodloužená – 1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160"/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160"/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6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16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/>
    <w:rPr>
      <w:rFonts w:eastAsia="" w:cs="" w:cstheme="minorBidi" w:eastAsiaTheme="minorEastAsia"/>
      <w:b/>
      <w:color w:val="000000" w:themeColor="text1"/>
      <w:spacing w:val="15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4CD53-57E6-464B-B168-BE2CB78D1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3</Pages>
  <Words>735</Words>
  <Characters>4337</Characters>
  <CharactersWithSpaces>5062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4:00Z</dcterms:created>
  <dc:creator>Ondová Monika</dc:creator>
  <dc:description/>
  <dc:language>en-US</dc:language>
  <cp:lastModifiedBy>Ondová Monika</cp:lastModifiedBy>
  <dcterms:modified xsi:type="dcterms:W3CDTF">2024-07-31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