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Operační stůl do systému COS, Krajská zdravotní, a.s. – Nemocnice Chomutov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80888-A449-4CCE-8341-79FF5AC5C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7-31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