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1 - Diagnostické soupravy s výpůjčkou zařízení pro metodu ELISA“</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2 ks laboratorních přístrojů pro inkubace a hodnocení (1 ks promývačka ELISA destiček, 1 ks ELISA reader)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a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4071</Words>
  <Characters>24019</Characters>
  <CharactersWithSpaces>28034</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26T06:04:00Z</dcterms:modified>
  <cp:revision>2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