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dávky domácích potřeb pro Krajskou zdravotní, a.s., 2024 – část 2: Ostatní domácí potřeby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sz w:val="20"/>
        </w:rPr>
        <w:t>MUDr. Taťána Soharová</w:t>
      </w:r>
      <w:r>
        <w:rPr>
          <w:rFonts w:cs="Arial" w:ascii="Arial" w:hAnsi="Arial"/>
          <w:sz w:val="20"/>
          <w:szCs w:val="20"/>
        </w:rPr>
        <w:t>, generální ředitelkou společnos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ostatních domácích potřeb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á zdravotní, a.s. – Masarykova nemocnice v 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 případě, že je cena od jiného dodavatele vyšší než ceny uvedené v 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 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rámcové dohod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rámcové dohod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účinnosti této dohody, nebo do vyčerpání celkového maximálního rozsahu plnění ve výši 6 500 000 Kč bez DPH dle toho, která skutečnost nastane dřív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</w:rPr>
        <w:t>MUDr. Taťána Sohar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4-07-17T06:43:00Z</dcterms:modified>
  <cp:revision>68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