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domácích potřeb pro Krajskou zdravotní, a.s., 2024 – část 1: Kuchyňské potřeby a nádobí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>, generální ředitelkou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uchyňských potřeb a nádob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rámcové dohod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rámcové dohod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, </w:t>
      </w:r>
      <w:bookmarkStart w:id="0" w:name="_Hlk172022628"/>
      <w:r>
        <w:rPr>
          <w:rFonts w:cs="Arial" w:ascii="Arial" w:hAnsi="Arial"/>
          <w:sz w:val="20"/>
          <w:szCs w:val="20"/>
        </w:rPr>
        <w:t xml:space="preserve">nebo do vyčerpání celkového maximálního rozsahu plnění ve výši 1 650 000 Kč bez DPH dle toho, která skutečnost nastane dřív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7-17T06:41:00Z</dcterms:modified>
  <cp:revision>6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