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Dodávky kancelářského nábytku pro Krajskou zdravotní, a.s.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7-09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