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 </w:t>
      </w:r>
      <w:r>
        <w:rPr>
          <w:rFonts w:cs="Arial" w:ascii="Arial" w:hAnsi="Arial"/>
          <w:b/>
          <w:i/>
          <w:sz w:val="20"/>
          <w:szCs w:val="20"/>
        </w:rPr>
        <w:t>„Dodávky kancelářského nábytku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a Soharová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b w:val="false"/>
          <w:b w:val="false"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název společnosti – (</w:t>
      </w:r>
      <w:r>
        <w:rPr>
          <w:rFonts w:cs="Arial" w:ascii="Arial" w:hAnsi="Arial"/>
          <w:i/>
          <w:color w:val="000000"/>
          <w:sz w:val="20"/>
          <w:highlight w:val="yellow"/>
        </w:rPr>
        <w:t>doplní prodávající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kancelářského nábytku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ého nábytk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/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Všeobecná technická specifikace předmětu veřejné zakázky) a Příloze č. 2 (Technická specifikace – rozklad nabídkové ceny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Prodávající se zavazuje kupujícímu poskytnout následující služby (uvedené služby jsou zahrnuty v kupní ceně):</w:t>
      </w:r>
    </w:p>
    <w:p>
      <w:pPr>
        <w:pStyle w:val="TextBody"/>
        <w:tabs>
          <w:tab w:val="clear" w:pos="708"/>
          <w:tab w:val="left" w:pos="6163" w:leader="none"/>
        </w:tabs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doprava zboží do místa plnění dle článku IV. odst. 1,</w:t>
        <w:tab/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vybalení zboží a jeho montáž,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instalace zboží do kupujícím určených prostor v místě plnění,</w:t>
      </w:r>
    </w:p>
    <w:p>
      <w:pPr>
        <w:pStyle w:val="TextBody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>d) úklid prostor po vybalení a instalaci zbož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likvidace souvisejícího odpad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dle této rámcové dohody je i povinnost prodávajícího dodat kupujícímu 9 ks vzorníků nabízeného lamina do 14 kalendářních dní ode dne nabytí účinnosti této rámcové dohody. Prodávající poskytne vzorníky nabízeného lamina kupujícímu bezplatně.   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dodávat zboží vyrobené z materiálů, které jsou omyvatelné a dezinfikovatelné a jejichž zdravotní nezávadnost je osvědčena certifikáty, případně atesty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Prodávající se zavazuje dodávat zboží nové a nepoužité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onkologické oddělení, V Podhájí 791/21, 400 01 Ústí nad Labem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sexuologie, Stará 1799/1, 400 01 Ústí nad Labem – centrum</w:t>
      </w:r>
    </w:p>
    <w:p>
      <w:pPr>
        <w:pStyle w:val="Normal"/>
        <w:widowControl w:val="false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geriatrie, Stříbrnická 3034/10, 400 11 Ústí nad Labem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K Sanatoriu 285, 401 13 Ústí nad Labem</w:t>
      </w:r>
    </w:p>
    <w:p>
      <w:pPr>
        <w:pStyle w:val="Normal"/>
        <w:widowControl w:val="false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 z. – zubní lékařství, Mírová 2700/8, 400 11 Ústí nad Labem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Děčín, o. z., Náměstí 28. října 818, 407 21 Česká Kamenice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Děčín, o. z., Karla Čapka 21/1, 405 02 Děčín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 z., J. E. Purkyně 270, 434 64 Most</w:t>
      </w:r>
    </w:p>
    <w:p>
      <w:pPr>
        <w:pStyle w:val="Normal"/>
        <w:widowControl w:val="false"/>
        <w:ind w:left="705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 s. – Nemocnice Most, o. z. – oddělení následné péče Zahražany – </w:t>
        <w:tab/>
        <w:t>J. Žižky 1304/1, 434 01 Most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 s. – Nemocnice Most, o. z. – odběrová místnost pro laboratoř, </w:t>
        <w:tab/>
        <w:t>Žižkova 151, 436 01 Litvínov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Krajská zdravotní, a. s. – Nemocnice Teplice, o. z. – Masarykova třída 2540/51, </w:t>
        <w:br/>
        <w:t>415 01 Teplice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Teplice, o. z., U Nemocnice 3065, 415 29 Teplice</w:t>
      </w:r>
    </w:p>
    <w:p>
      <w:pPr>
        <w:pStyle w:val="Normal"/>
        <w:widowControl w:val="false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 z., Kochova 1185, 430 12 Chomutov</w:t>
      </w:r>
    </w:p>
    <w:p>
      <w:pPr>
        <w:pStyle w:val="Normal"/>
        <w:widowControl w:val="false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 z., Písečná 5063, 430 05 Chomutov</w:t>
      </w:r>
    </w:p>
    <w:p>
      <w:pPr>
        <w:pStyle w:val="Odstavecseseznamem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Odsazfurt"/>
        <w:numPr>
          <w:ilvl w:val="0"/>
          <w:numId w:val="17"/>
        </w:numPr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o.z.– pracoviště        Rumburk, U Nemocnice 1298/6, 408 01 Rumburk</w:t>
      </w:r>
    </w:p>
    <w:p>
      <w:pPr>
        <w:pStyle w:val="Odsazfurt"/>
        <w:numPr>
          <w:ilvl w:val="0"/>
          <w:numId w:val="8"/>
        </w:numPr>
        <w:spacing w:before="0" w:after="0"/>
        <w:rPr>
          <w:rFonts w:ascii="Arial" w:hAnsi="Arial" w:eastAsia="Calibri" w:cs="Arial"/>
          <w:color w:val="000000"/>
          <w:sz w:val="20"/>
          <w:szCs w:val="22"/>
        </w:rPr>
      </w:pPr>
      <w:r>
        <w:rPr>
          <w:rFonts w:eastAsia="Calibri" w:cs="Arial" w:ascii="Arial" w:hAnsi="Arial"/>
          <w:color w:val="000000"/>
          <w:sz w:val="20"/>
          <w:szCs w:val="22"/>
        </w:rPr>
        <w:t>Krajská zdravotní, a.s. – Masarykova nemocnice v Ústí nad Labem, o.z. – pracoviště Rumburk, Jiráskova 1378/4, 408 01 Rumburk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 45 kalendářní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a instalováno v pracovní dny, a to v době od 7:00 do 14:00. Termín dodání objednaného zboží oznámí prodávající kupujícímu nejméně 2 pracovní dny předem, a to na mailovou adresu kupujícího, ze které byla objednávka prodávajícímu odeslána, nedohodnou-li se prodávající s kupujícím v případ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color w:val="FF0000"/>
          <w:sz w:val="20"/>
          <w:szCs w:val="20"/>
        </w:rPr>
        <w:t>5 000 000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2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3 pracovních dnů od okamžiku nahlášení vady.</w:t>
      </w:r>
    </w:p>
    <w:p>
      <w:pPr>
        <w:pStyle w:val="Zkladntextodsazen3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vadný předmět plnění, který je kupujícím na základě reklamace vady či jakosti vracen, odebrat v místě plnění (včetně zajištění jeho zabalení k přepravě) na vlastní náklady a vlastními prostředky.       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Na nábytkové kování (panty, zámky, úchytky, madla, háčky, dorazy, západky, zástrčky, tlumící prvky, pojezdy a výsuvy) smluvní strany sjednávají doživotní záruku. Prodávající po celou dobu životnosti předmětu plnění zajistí bezplatnou výměnu uvedeného nábytkového kování, a to nejpozději do 30 dní od nahlášení vady. V případě, že prodávající nezajistí ve stanovené lhůtě výměnu kování, má kupující právo zadat výměnu jinému dodavateli. Náklady na tuto výměnu uhradí prodávající kupujícímu do 15 dnů od písemného vyzvání k úhradě kupujícím.    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9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9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9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9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9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9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Všeobecná technická specifikace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– rozklad nabídkové cen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MUDr.Taťána Soharová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2:00Z</dcterms:created>
  <dc:creator>Tvrzník</dc:creator>
  <dc:description>verze 1 od 15.10.2010, verze 2 od 20.6.2014, verze 3 od 1.9.2017, verze 4 od 15.12.2019, verze 5 od 1.8.2021</dc:description>
  <cp:keywords/>
  <dc:language>en-US</dc:language>
  <cp:lastModifiedBy>Králíčková Michaela</cp:lastModifiedBy>
  <cp:lastPrinted>2019-12-10T08:27:00Z</cp:lastPrinted>
  <dcterms:modified xsi:type="dcterms:W3CDTF">2024-07-19T06:17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VPRAV K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