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kancelářského nábytku pro Krajskou zdravotní, a.s. 2024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splňuje doživotní záruku na veškeré nábytkové kování (panty, zámky, úchytky, madla, háčky, dorazy, západky, zástrčky, tlumící prvky, pojezdy a výsuvy)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2</Pages>
  <Words>316</Words>
  <Characters>1867</Characters>
  <CharactersWithSpaces>217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7-29T06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