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pacing w:val="-10"/>
          <w:kern w:val="2"/>
          <w:sz w:val="32"/>
          <w:szCs w:val="32"/>
        </w:rPr>
      </w:pPr>
      <w:r>
        <w:rPr/>
        <w:t xml:space="preserve"> </w:t>
      </w:r>
      <w:r>
        <w:rPr>
          <w:b/>
          <w:spacing w:val="-10"/>
          <w:kern w:val="2"/>
          <w:sz w:val="32"/>
          <w:szCs w:val="32"/>
        </w:rPr>
        <w:t>Příloha č. 2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Dodávky kancelářského nábytku pro Krajskou zdravotní, a.s., 2024 </w:t>
      </w:r>
    </w:p>
    <w:p>
      <w:pPr>
        <w:pStyle w:val="Normal"/>
        <w:jc w:val="both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á specifikace</w:t>
      </w:r>
    </w:p>
    <w:p>
      <w:pPr>
        <w:pStyle w:val="Normal"/>
        <w:jc w:val="both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kor dodávaného nábytku</w:t>
      </w:r>
    </w:p>
    <w:p>
      <w:pPr>
        <w:pStyle w:val="Normal"/>
        <w:jc w:val="both"/>
        <w:rPr/>
      </w:pPr>
      <w:r>
        <w:rPr/>
        <w:t>Zadavatel požaduje provedení kancelářského a kuchyňského nábytku minimálně v těchto dekorech: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381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200"/>
              <w:ind w:left="1739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ód*</w:t>
            </w:r>
          </w:p>
        </w:tc>
      </w:tr>
      <w:tr>
        <w:trPr>
          <w:trHeight w:val="35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 lamino desk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ind w:left="1739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říza pískov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Egger H1732</w:t>
            </w:r>
          </w:p>
        </w:tc>
      </w:tr>
      <w:tr>
        <w:trPr>
          <w:trHeight w:val="4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ub Bardoli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Egger H1145</w:t>
            </w:r>
            <w:r>
              <w:rPr>
                <w:rFonts w:cs="Calibri"/>
                <w:bCs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řech Paro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Egger H1715</w:t>
            </w:r>
          </w:p>
        </w:tc>
      </w:tr>
      <w:tr>
        <w:trPr>
          <w:trHeight w:val="39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řešeň tmavá šumavsk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Krono 344</w:t>
            </w:r>
          </w:p>
        </w:tc>
      </w:tr>
      <w:tr>
        <w:trPr>
          <w:trHeight w:val="43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uk roy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Krono 381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řech světl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Krono 9614</w:t>
            </w:r>
            <w:r>
              <w:rPr>
                <w:rFonts w:cs="Calibri"/>
                <w:bCs/>
              </w:rPr>
              <w:t xml:space="preserve">     </w:t>
            </w:r>
          </w:p>
        </w:tc>
      </w:tr>
      <w:tr>
        <w:trPr>
          <w:trHeight w:val="43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ílá premiov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Egger W1000</w:t>
            </w:r>
          </w:p>
        </w:tc>
      </w:tr>
      <w:tr>
        <w:trPr>
          <w:trHeight w:val="40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Šedá svět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Egger U708</w:t>
            </w:r>
            <w:r>
              <w:rPr>
                <w:rFonts w:cs="Calibri"/>
                <w:bCs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Černá antraci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Krono 164    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o kuchyňské pracovní a obkladové desky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eton Chicago světle šed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gger F186 ST9 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Beton Chicago tmavě šedý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gger F187 ST9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Dub Bardolino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gger H1145 ST10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ílá premiov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gger W1000 ST76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ramor Siena šed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gger F095 ST87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ietra Fanano světle šed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gger F230 ST75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ramor křišťálov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gger F800 ST9</w:t>
            </w:r>
          </w:p>
        </w:tc>
      </w:tr>
    </w:tbl>
    <w:p>
      <w:pPr>
        <w:pStyle w:val="Heading2"/>
        <w:jc w:val="both"/>
        <w:rPr>
          <w:rFonts w:ascii="Calibri" w:hAnsi="Calibri" w:cs="Calibri"/>
          <w:bCs/>
          <w:color w:val="auto"/>
          <w:sz w:val="24"/>
          <w:szCs w:val="24"/>
        </w:rPr>
      </w:pPr>
      <w:r>
        <w:rPr>
          <w:rFonts w:cs="Calibri" w:ascii="Calibri" w:hAnsi="Calibri"/>
          <w:bCs/>
          <w:color w:val="auto"/>
          <w:sz w:val="24"/>
          <w:szCs w:val="24"/>
        </w:rPr>
        <w:t>*</w:t>
      </w:r>
      <w:r>
        <w:rPr>
          <w:rFonts w:cs="Calibri" w:ascii="Calibri" w:hAnsi="Calibri"/>
          <w:bCs/>
          <w:color w:val="auto"/>
          <w:sz w:val="20"/>
          <w:szCs w:val="20"/>
        </w:rPr>
        <w:t>Jedná se pouze o ilustrativní kód pro představu účastníka o požadavku zadavatele na konkrétní dekor. Zadavatel netrvá striktně na dodržení těchto kódů, nicméně účastníkem nabízený dekor se nesmí od zadavatelem požadovaných odstínů příliš odliš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a výzvu zadavatele nejpozději však do 5 pracovních dnů předloží kompletní vzorkovník dekorů, které nabízí bez příplatku, minimálně však v rozsahu požadovaném zadavatelem. Se souhlasem kupujícího může dojít k aktualizaci dodávaných bezpříplatkových dekorů i při plnění rámcové dohod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vání: </w:t>
      </w:r>
    </w:p>
    <w:p>
      <w:pPr>
        <w:pStyle w:val="Normal"/>
        <w:jc w:val="both"/>
        <w:rPr>
          <w:u w:val="single"/>
        </w:rPr>
      </w:pPr>
      <w:r>
        <w:rPr/>
        <w:t>Zadavatel požaduje doživotní záruku na veškeré nábytkové kování (panty, zámky, úchytky, madla, háčky, dorazy, západky, zástrčky, tlumící prvky, pojezdy a výsuvy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olnost</w:t>
      </w:r>
    </w:p>
    <w:p>
      <w:pPr>
        <w:pStyle w:val="Normal"/>
        <w:jc w:val="both"/>
        <w:rPr/>
      </w:pPr>
      <w:r>
        <w:rPr/>
        <w:t xml:space="preserve">Nábytek musí mít </w:t>
      </w:r>
      <w:r>
        <w:rPr>
          <w:b/>
        </w:rPr>
        <w:t>atest a certifikát zdravotní nezávadnosti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olož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Stoly</w:t>
      </w:r>
    </w:p>
    <w:p>
      <w:pPr>
        <w:pStyle w:val="Normal"/>
        <w:jc w:val="both"/>
        <w:rPr/>
      </w:pPr>
      <w:r>
        <w:rPr/>
        <w:t>Obecné požadavky, pokud není u konkrétního provedení stanoveno jinak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vyrobeno z laminované dřevotřískové LTD desky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případné montážní otvory zakryty PVC krytkami v barvě lamina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výška kancelářských a jídelních stolů v rozmezí 740 mm – 755 mm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rektifikace min. 15 mm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2 ks průchodek na kabely vrtané v místě plnění dle požadavků konečného uživatele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pracovní deska stolu o síle min. 25 mm, hrany olepeny ABS hranou o tloušťce 2 mm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síla desky bočnic a čelního panelu min. 18 mm, hrany bočnic a čelního panelu olepeny ABS hranou o tloušťce 2 mm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čelní panel pevně spojen s plátem stolu a podnožím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color w:val="FF0000"/>
        </w:rPr>
      </w:pPr>
      <w:r>
        <w:rPr/>
        <w:t xml:space="preserve">u položek s kovovým podnožím </w:t>
      </w:r>
      <w:r>
        <w:rPr>
          <w:color w:val="FF0000"/>
        </w:rPr>
        <w:t>(pol č. 12-22)</w:t>
      </w:r>
      <w:r>
        <w:rPr/>
        <w:t xml:space="preserve"> požaduje zadavatel podnoží ve tvaru „T“ nebo obdobného tvaru spojené spojovacím mostem v provedení kabelového kanálu s průchodkami, barevné provedení kovů světle šedá např. RAL 9006 RAL 7035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u položek s kovovými nohami </w:t>
      </w:r>
      <w:r>
        <w:rPr>
          <w:color w:val="FF0000"/>
        </w:rPr>
        <w:t>(pol.č 23-26)</w:t>
      </w:r>
      <w:r>
        <w:rPr/>
        <w:t xml:space="preserve"> požaduje zadavatel rámovou podnož, rozměry profilu rámové podnože a kovových nohou min. 40 x 40 mm, barevné provedení kovů </w:t>
      </w:r>
      <w:r>
        <w:rPr>
          <w:color w:val="FF0000"/>
        </w:rPr>
        <w:t>chrom nebo světle šedá</w:t>
      </w:r>
      <w:r>
        <w:rPr/>
        <w:t xml:space="preserve"> např. RAL 9006, RAL 7035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Konferenční stol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Konferenční stůl – kruhový na centrální kovové noze – průměr desky 600 - 700 mm, výška stolu 450 – 550 mm, kovová noha </w:t>
      </w:r>
      <w:r>
        <w:rPr>
          <w:color w:val="FF0000"/>
        </w:rPr>
        <w:t>chrom nebo světle</w:t>
      </w:r>
      <w:r>
        <w:rPr/>
        <w:t xml:space="preserve"> </w:t>
      </w:r>
      <w:r>
        <w:rPr>
          <w:color w:val="FF0000"/>
        </w:rPr>
        <w:t>šedá</w:t>
      </w:r>
      <w:r>
        <w:rPr/>
        <w:t xml:space="preserve"> např. RAL 9006, RAL 7035.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Konferenční stůl – čtvercový celolaminový – síla desky min. 25 mm, hrany olepeny ABS hranou o tloušťce 2 mm, rozměry (š x h x v) – 600 – 700 mm x 600 – 700 mm x 450 – 500 mm, spodní odkládací prostor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Konferenční stůl – obdélníkový 4 kovové nohy – rozměry (š x h x v) – 1200 – 1300 mm x 600 – 700 mm, 450 – 500 mm, kovové nohy kulaté nebo čtvercové světle šedá např. RAL 9006, RAL 7035.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Konferenční stůl – obdélníkový celolaminový - síla desky min. 25 mm, hrany olepeny ABS hranou o tloušťce 2 mm, rozměry (š x h x v) – 1200 – 1300 mm x 600 – 700 mm x 450 – 500 mm, spodní odkládací prostor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Kontejner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Vyrobeno z laminované dřevotřískové LTD desky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řípadné montážní otvory zakryty PVC krytkami v barvě lamina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Kovová šroubovaná úchytka obloukového tvaru v matném chromu s roztečí 96 – 128 mm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Centrální zámek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Naložená půda a dno o síle min. 25 mm, přední hrany olepeny ABS hranou o tloušťce 2mm, ostatní hrany olepeny ABS hranou o tloušťce 1 mm.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>Síla desky boků min. 18 mm, hrany olepeny ABS hranou o tloušťce 1 mm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Pevná záda</w:t>
      </w:r>
      <w:r>
        <w:rPr/>
        <w:t xml:space="preserve"> oboustranně pohledová z laminované dřevotřískové LTD desky ve stejném dekoru jako korpus, nedělená, síla desky min. 16 mm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Zásuvky s blokací výsuvu, naložená čela zásuvek mezi dno a půdu, hrany olepeny ABS hranou o tloušťce 1 mm, plynulý tlumený dojezd, kolečkový kovový výsuv, vybaveno bezpečnostním zařízením zabraňujícím převrhnutí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 xml:space="preserve">Zadavatel </w:t>
      </w:r>
      <w:r>
        <w:rPr>
          <w:color w:val="FF0000"/>
        </w:rPr>
        <w:t>nepožaduje</w:t>
      </w:r>
      <w:r>
        <w:rPr/>
        <w:t xml:space="preserve"> tzv. tužkovníky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ojízdné kontejnery - rozměry (š x h x v) – 400 – 450 mm x 530 – 620 mm x 550 – 620 mm; 4 plastová kolečka (min. 2 kolečka bržděná) vhodná pro všechny typy podlah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řístavné kontejnery – nepojízdné - rozměry (š x h x v) – 400 – 450 mm x hloubka půdy 600 nebo 800 mm x 740 – 755 mm, na nohách 25 – 30 mm, rektifikace min. 15 m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B050"/>
          <w:u w:val="single"/>
        </w:rPr>
        <w:t xml:space="preserve">Skříně a skříňky </w:t>
      </w:r>
      <w:r>
        <w:rPr>
          <w:b/>
          <w:color w:val="FF0000"/>
          <w:u w:val="single"/>
        </w:rPr>
        <w:t>(s výjimkou kuchyňských)</w:t>
      </w:r>
    </w:p>
    <w:p>
      <w:pPr>
        <w:pStyle w:val="Normal"/>
        <w:jc w:val="both"/>
        <w:rPr/>
      </w:pPr>
      <w:r>
        <w:rPr/>
        <w:t>Obecné požadavky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>
          <w:color w:val="000000"/>
        </w:rPr>
        <w:t>1 modul = výška police min. 340 mm =</w:t>
      </w:r>
      <w:r>
        <w:rPr>
          <w:color w:val="FF0000"/>
        </w:rPr>
        <w:t xml:space="preserve"> </w:t>
      </w:r>
      <w:r>
        <w:rPr/>
        <w:t>výška archivní krabice na šanon</w:t>
      </w:r>
      <w:r>
        <w:rPr>
          <w:color w:val="FF0000"/>
        </w:rPr>
        <w:t xml:space="preserve"> </w:t>
      </w:r>
      <w:r>
        <w:rPr>
          <w:color w:val="000000"/>
        </w:rPr>
        <w:t xml:space="preserve">+ manipulační prostor. </w:t>
      </w:r>
      <w:r>
        <w:rPr/>
        <w:t>Dodržení této specifikace zadavatel nepožaduje u šatních skříní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 xml:space="preserve">Vyrobeno z laminované dřevotřískové LTD desky o síle min. 18 mm, </w:t>
      </w:r>
      <w:r>
        <w:rPr>
          <w:color w:val="000000"/>
        </w:rPr>
        <w:t>přední</w:t>
      </w:r>
      <w:r>
        <w:rPr/>
        <w:t xml:space="preserve"> hrany korpusu olepeny ABS hranou o tloušťce 2mm, ostatní hrany olepeny ABS hranou o tloušťce 1 mm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Případné montážní otvory zakryty PVC krytkami v barvě lamina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Možnost ukotvení v sestavě nebo do zdi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 xml:space="preserve">Výškově nastavitelné police, </w:t>
      </w:r>
      <w:r>
        <w:rPr>
          <w:color w:val="FF0000" w:themeColor="accent4"/>
        </w:rPr>
        <w:t>u pol. č. 57 spodní police (v prosklené části) výsuvná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color w:val="FF0000"/>
        </w:rPr>
      </w:pPr>
      <w:r>
        <w:rPr>
          <w:color w:val="000000"/>
        </w:rPr>
        <w:t>Všechny skříně a skříňky</w:t>
      </w:r>
      <w:r>
        <w:rPr>
          <w:color w:val="FF0000"/>
        </w:rPr>
        <w:t xml:space="preserve"> </w:t>
      </w:r>
      <w:r>
        <w:rPr>
          <w:color w:val="000000"/>
        </w:rPr>
        <w:t xml:space="preserve">na nohách 25 – 30 mm, rektifikace min. 15 mm, s výjimkou </w:t>
      </w:r>
      <w:r>
        <w:rPr>
          <w:color w:val="FF0000"/>
        </w:rPr>
        <w:t>pol. č. 45 (u této položky požaduje zadavatel kovové nohy výšky 150 ±10 mm s rektifikací min. 15 mm)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Kovová šroubovaná úchytka obloukového tvaru v matném chromu s roztečí 96 – 128 mm</w:t>
      </w:r>
    </w:p>
    <w:p>
      <w:pPr>
        <w:pStyle w:val="ListParagraph"/>
        <w:jc w:val="both"/>
        <w:rPr/>
      </w:pPr>
      <w:r>
        <w:rPr/>
        <w:t>(vodorovně/svisle v závislosti na dekoru) s výjimkou pol č. 58 (u této položky požaduje zadavatel kovové úchytky</w:t>
      </w:r>
      <w:r>
        <w:rPr>
          <w:color w:val="FF0000"/>
        </w:rPr>
        <w:t xml:space="preserve"> „knop“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Všechny uzavřené skříně a skříňky (i částečně, včetně prosklených) uzamykatelné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>
          <w:color w:val="FF0000"/>
        </w:rPr>
        <w:t xml:space="preserve">Pevná záda </w:t>
      </w:r>
      <w:r>
        <w:rPr/>
        <w:t>(vyznačeno u jednotlivých položek v příloze „Technická specifikace – rozklad nabídkové ceny“)  - oboustranně pohledová z laminované dřevotřískové LTD desky ve stejném dekoru jako korpus, nedělená, síla desky min. 16 mm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Záda (ostatní položky bez uvedení</w:t>
      </w:r>
      <w:r>
        <w:rPr>
          <w:color w:val="FF0000"/>
        </w:rPr>
        <w:t xml:space="preserve"> „ Pevná záda“ </w:t>
      </w:r>
      <w:r>
        <w:rPr/>
        <w:t xml:space="preserve">v příloze „Technická specifikace – rozklad nabídkové ceny“) HDF deska 1stranně pohledová, nedělená, síla desky min. 3 mm, </w:t>
      </w:r>
      <w:r>
        <w:rPr>
          <w:color w:val="FF0000"/>
        </w:rPr>
        <w:t>vsazená do drážky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Dveře a zásuvky u všech uzavřených skříní a skříněk vložené s výjimkou pol, č. 45, 57 a 58 (u těchto položek požaduje zadavatel dveře naložené) síla dveří a čel zásuvek min. 18mm, hrany olepeny ABS hranou o tloušťce 1 mm, klipový závěs dveří seřiditelný ve všech směrech, plynulý – tlumený dojezd dveří i zásuvek, úhel otevření dveří min. 100 stupňů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 xml:space="preserve">Výška skříní a skříněk je vždy včetně nohou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 xml:space="preserve">Skleněné dveře u prosklených skříní mohou mít skla v rámu, nebo svislém polorámu. </w:t>
      </w:r>
    </w:p>
    <w:p>
      <w:pPr>
        <w:pStyle w:val="ListParagraph"/>
        <w:ind w:left="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Kancelářské šatní skříně celolaminové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 xml:space="preserve">Platí obecné požadavky stejné jako u </w:t>
      </w:r>
      <w:r>
        <w:rPr>
          <w:b/>
        </w:rPr>
        <w:t>Skříní a skříněk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>Rozměry kancelářské šatní skříně s výsuvným ramínkem (š x h x v) – šířka 800 mm, hloubka skříně 380 – 420 mm, 1780 – 2000 mm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>Rozměry kancelářské šatní skříně s šatní tyčí (š x h x v) – šířka 800 mm, hloubka 600 mm, výška 1780 – 2000 mm u dvoudvéřových; šířka 600 mm, hloubka 600 mm, výška 1780-2000 u jednodveřových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>Vnitřní výbava – šatní výsuv nebo šatní tyč, dělící příčka (1/2 šatní a  1/2 policová nebo 3/4 šatní a 1/4 policová), police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Šatní skříně celolaminové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/>
      </w:pPr>
      <w:r>
        <w:rPr/>
        <w:t xml:space="preserve">Platí obecné požadavky stejné jako u </w:t>
      </w:r>
      <w:r>
        <w:rPr>
          <w:b/>
        </w:rPr>
        <w:t>Skříní a skříněk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/>
      </w:pPr>
      <w:r>
        <w:rPr/>
        <w:t>Uzamykatelné cylindrickým zámkem, horní a dolní pevná police, šatní tyč, větrání zajištěno 2 otvory (nahoře a dole),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/>
      </w:pPr>
      <w:r>
        <w:rPr/>
        <w:t>Výška laminových skříní v rozpětí 1780 - 2000 mm,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/>
      </w:pPr>
      <w:r>
        <w:rPr/>
        <w:t>Kovová šroubovaná úchytka obloukového tvaru v matném chromu s roztečí 96 – 128 mm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Policové skříně velké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b/>
          <w:b/>
          <w:u w:val="single"/>
        </w:rPr>
      </w:pPr>
      <w:r>
        <w:rPr/>
        <w:t xml:space="preserve">Platí obecné požadavky stejné jako u </w:t>
      </w:r>
      <w:r>
        <w:rPr>
          <w:b/>
        </w:rPr>
        <w:t>Skříní a skříněk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b/>
          <w:b/>
          <w:u w:val="single"/>
        </w:rPr>
      </w:pPr>
      <w:r>
        <w:rPr/>
        <w:t>Rozměry policových skříní velkých (š x h x v) – šířka 400 a 800 mm dle položky, hloubka skříně 380 – 420 mm, výška 1780 – 2000 mm.</w:t>
      </w:r>
    </w:p>
    <w:p>
      <w:pPr>
        <w:pStyle w:val="ListParagraph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Policové skříně malé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b/>
          <w:b/>
          <w:u w:val="single"/>
        </w:rPr>
      </w:pPr>
      <w:r>
        <w:rPr/>
        <w:t xml:space="preserve">Platí obecné požadavky stejné jako u </w:t>
      </w:r>
      <w:r>
        <w:rPr>
          <w:b/>
        </w:rPr>
        <w:t>Skříní a skříněk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b/>
          <w:b/>
          <w:u w:val="single"/>
        </w:rPr>
      </w:pPr>
      <w:r>
        <w:rPr/>
        <w:t xml:space="preserve">Rozměry policových skříní malých (š x h x v) – šířka 400 a 800 mm dle položky, hloubka skříně 380 – 420 mm, výška 1100 – 1200 mm. </w:t>
      </w:r>
    </w:p>
    <w:p>
      <w:pPr>
        <w:pStyle w:val="Normal"/>
        <w:spacing w:lineRule="auto" w:line="259" w:before="0" w:after="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9" w:before="0" w:after="160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Nástěnná skříňka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 xml:space="preserve">Vyrobeno z laminované dřevotřískové LTD desky o síle min. 18 mm, </w:t>
      </w:r>
      <w:r>
        <w:rPr>
          <w:color w:val="000000"/>
        </w:rPr>
        <w:t>přední</w:t>
      </w:r>
      <w:r>
        <w:rPr/>
        <w:t xml:space="preserve"> hrany korpusu olepeny ABS hranou o tloušťce 2mm, ostatní hrany olepeny ABS hranou o tloušťce 1 mm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Případné montážní otvory zakryty PVC krytkami v barvě lamina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Rozměry (š x h x v) – šířka 1300 mm, hloubka 320 mm, výška 400 – 500 mm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>
          <w:color w:val="FF0000"/>
        </w:rPr>
        <w:t xml:space="preserve">Pevná záda </w:t>
      </w:r>
      <w:r>
        <w:rPr/>
        <w:t>(vyznačeno u jednotlivých položek v příloze „Technická specifikace – rozklad nabídkové ceny“)  - oboustranně pohledová z laminované dřevotřískové LTD desky ve stejném dekoru jako korpus, nedělená, síla desky min. 16 mm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Kování k zavěšení součástí dodáv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Zásuvková skříňka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/>
      </w:pPr>
      <w:r>
        <w:rPr/>
        <w:t xml:space="preserve">Platí obecné požadavky stejné jako u </w:t>
      </w:r>
      <w:r>
        <w:rPr>
          <w:b/>
        </w:rPr>
        <w:t>Skříní a skříněk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b/>
          <w:b/>
          <w:u w:val="single"/>
        </w:rPr>
      </w:pPr>
      <w:r>
        <w:rPr/>
        <w:t xml:space="preserve">Rozměry (š x h x v) – šířka 800 mm, hloubka 400 mm, výška 1100 mm.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b/>
          <w:b/>
          <w:u w:val="single"/>
        </w:rPr>
      </w:pPr>
      <w:r>
        <w:rPr/>
        <w:t xml:space="preserve">4 zásuvk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Nástavec na skříně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/>
      </w:pPr>
      <w:r>
        <w:rPr/>
        <w:t xml:space="preserve">Platí obecné požadavky stejné jako u </w:t>
      </w:r>
      <w:r>
        <w:rPr>
          <w:b/>
        </w:rPr>
        <w:t>Skříní a skříněk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/>
      </w:pPr>
      <w:r>
        <w:rPr/>
        <w:t>Rozměry nástavců na skříně (š x h x v) – šířka 800 mm, hloubka 380 – 420 mm, výška 600 – 750 mm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Rohy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contextualSpacing/>
        <w:jc w:val="both"/>
        <w:rPr/>
      </w:pPr>
      <w:r>
        <w:rPr/>
        <w:t xml:space="preserve">Platí obecné požadavky stejné jako u </w:t>
      </w:r>
      <w:r>
        <w:rPr>
          <w:b/>
        </w:rPr>
        <w:t>Skříní a skříněk.</w:t>
      </w:r>
      <w:r>
        <w:rPr/>
        <w:t xml:space="preserve"> 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contextualSpacing/>
        <w:jc w:val="both"/>
        <w:rPr>
          <w:color w:val="000000"/>
        </w:rPr>
      </w:pPr>
      <w:r>
        <w:rPr>
          <w:color w:val="000000"/>
        </w:rPr>
        <w:t>Na nohách 25 – 30 mm, rektifikace min. 15 mm.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contextualSpacing/>
        <w:jc w:val="both"/>
        <w:rPr/>
      </w:pPr>
      <w:r>
        <w:rPr/>
        <w:t xml:space="preserve">Výška je vždy včetně nohou. </w:t>
      </w:r>
    </w:p>
    <w:p>
      <w:pPr>
        <w:pStyle w:val="ListParagraph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Skříňky ke stolů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rFonts w:cs="Calibri" w:ascii="Calibri" w:hAnsi="Calibri"/>
          <w:b/>
          <w:sz w:val="22"/>
        </w:rPr>
        <w:t>●</w:t>
      </w:r>
      <w:r>
        <w:rPr>
          <w:b/>
        </w:rPr>
        <w:t xml:space="preserve">     </w:t>
      </w:r>
      <w:r>
        <w:rPr/>
        <w:t xml:space="preserve">Platí obecné požadavky stejné jako u </w:t>
      </w:r>
      <w:r>
        <w:rPr>
          <w:b/>
        </w:rPr>
        <w:t>Skříní a skříněk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rFonts w:cs="Calibri" w:ascii="Calibri" w:hAnsi="Calibri"/>
          <w:b/>
          <w:sz w:val="22"/>
        </w:rPr>
        <w:t>●</w:t>
      </w:r>
      <w:r>
        <w:rPr>
          <w:b/>
        </w:rPr>
        <w:t xml:space="preserve">     </w:t>
      </w:r>
      <w:r>
        <w:rPr/>
        <w:t>Rozměry</w:t>
      </w:r>
      <w:r>
        <w:rPr>
          <w:b/>
        </w:rPr>
        <w:t xml:space="preserve"> </w:t>
      </w:r>
      <w:r>
        <w:rPr/>
        <w:t>skříněk ke stolům (š x h x v) –</w:t>
      </w:r>
      <w:r>
        <w:rPr>
          <w:b/>
        </w:rPr>
        <w:t xml:space="preserve"> </w:t>
      </w:r>
      <w:r>
        <w:rPr/>
        <w:t xml:space="preserve">šířka 600 a 800 mm dle položky, hloubka 400 mm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ýška 740-755 mm.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Věšákové stěn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Vyrobeno z laminované dřevotřískové LTD desky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řípadné montážní otvory zakryty PVC krytkami v barvě lamina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Síla desky min. 18 mm, hrany olepeny ABS hranou o tloušťce 2 mm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3 nebo 5 kovových háčků dle konkrétní položky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Uspořádání kovových háčků dle možností dodavatele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Hloubka horní police min. 130 mm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Výška věšákových stěn v rozpětí 1780 – 1950 mm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rcadlo nalepené 300 x 800 mm – dle konkrétní polož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Věšák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Stabilní dřevěný nebo kovový, minimálně 4 ramena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Výška věšáku 1780 – 1950 m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Police závěsná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>Vyrobeno z laminované dřevotřískové LTD desky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>Případné montážní otvory zakryty PVC krytkami v barvě lamina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 xml:space="preserve">Síla desky polic </w:t>
      </w:r>
      <w:r>
        <w:rPr>
          <w:color w:val="FF0000"/>
        </w:rPr>
        <w:t>min. 25 mm,</w:t>
      </w:r>
      <w:r>
        <w:rPr/>
        <w:t xml:space="preserve"> pohledové hrany olepeny ABS hranou 2 mm, ostatní hranou 1 mm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>Obloukové bočnice z laminované LTD dřevotřískové desky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 xml:space="preserve">Síla desky bočnic </w:t>
      </w:r>
      <w:r>
        <w:rPr>
          <w:color w:val="FF0000"/>
        </w:rPr>
        <w:t xml:space="preserve">min. 25 mm, </w:t>
      </w:r>
      <w:r>
        <w:rPr/>
        <w:t>pohledové hrany olepeny ABS hranou 2 mm, ostatní hranou 1 mm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>Kování k zavěšení police součástí dodávk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Lavic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Rozměry profilu kovové podnože s trnoží a podélné kovové konstrukce (rámová konstrukce) pod sedací deskou min. 25</w:t>
      </w:r>
      <w:r>
        <w:rPr>
          <w:color w:val="FF0000"/>
        </w:rPr>
        <w:t xml:space="preserve"> </w:t>
      </w:r>
      <w:r>
        <w:rPr/>
        <w:t>x 25</w:t>
      </w:r>
      <w:r>
        <w:rPr>
          <w:color w:val="FF0000"/>
        </w:rPr>
        <w:t xml:space="preserve"> </w:t>
      </w:r>
      <w:r>
        <w:rPr/>
        <w:t>mm, barevné provedení - světle šedá např. RAL 9006, RAL 7035, povrchová úprava – vypalovací práškový lak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Sedací deska z laminované dřevotřískové LTD desk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síla sedací desky min. 18 mm, hrany olepeny ABS hranou 2 mm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Rektifik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Kuchyňský nábytek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Vyrobeno z laminované dřevotřískové LTD desky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Případné montážní otvory zakryty PVC krytkami v barvě lamina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Kovová šroubovaná madla obloukového tvaru v matném chromu s roztečí 128 - 160 mm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Síla půdy, dna, boků, polic a čela zásuvek min. 18 mm, hrany olepeny ABS hranou o tloušťce 1 mm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Dveře naložené, síla dveří min. 18 mm, hrany olepeny ABS hranou o tloušťce 2 mm, klipový závěs s možností seřízení ve všech směrech, </w:t>
      </w:r>
      <w:r>
        <w:rPr>
          <w:color w:val="000000"/>
        </w:rPr>
        <w:t>plynulý – tlumený dojezd</w:t>
      </w:r>
      <w:r>
        <w:rPr/>
        <w:t>, úhel otevření dveří min. 100 stupňů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 xml:space="preserve">Záda HDF deska 1stranně pohledová, nedělená, síla desky min 3 mm, </w:t>
      </w:r>
      <w:r>
        <w:rPr>
          <w:color w:val="FF0000"/>
        </w:rPr>
        <w:t>vsazená do drážky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Kuchyňské skříňky – spodní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Platí obecné požadavky stejné jako u kuchyňský nábytek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Nožičky min. 100 mm s rektifikací min 15 mm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 xml:space="preserve">Celková výška spodního dílu </w:t>
      </w:r>
      <w:r>
        <w:rPr>
          <w:color w:val="FF0000"/>
        </w:rPr>
        <w:t>(včetně nožiček bez pracovní desky)</w:t>
      </w:r>
      <w:r>
        <w:rPr/>
        <w:t xml:space="preserve"> 850 - 950 mm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Hloubka dolního dílu v rozpětí 500 - 580 mm, šířka dolního dle položky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Krycí sokly nožiček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Zásuvky plastové s blokací výsuvu, kolečkový kovový výsuv,</w:t>
      </w:r>
      <w:r>
        <w:rPr>
          <w:color w:val="000000"/>
        </w:rPr>
        <w:t xml:space="preserve"> plynulý – tlumený dojezd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Skříňka obsahuje 1 nebo 2 stavitelné police dle položk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>
          <w:b/>
          <w:color w:val="00B050"/>
          <w:u w:val="single"/>
        </w:rPr>
        <w:t>Kuchyňské skříňky - horní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Platí obecné požadavky stejné jako u kuchyňský nábytek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Celková výška horního dílu 700 – 800 mm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Hloubka horního dílu 300 - 350 mm, šířka horního dle položky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Kování k zavěšení horních skříněk součástí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Skříňka obsahuje 1 stavitelnou polici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Pracovní deska - kuchyňksá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Síla pracovní desky min. 38 mm dle položky, voděodolná, délka pracovní desky v délce výsledné konečné kuchyňské sestavy, těsnící lišt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Deska obkladová - kuchyňská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b/>
          <w:b/>
          <w:u w:val="single"/>
        </w:rPr>
      </w:pPr>
      <w:r>
        <w:rPr/>
        <w:t>Síla pracovní desky 9-10 mm, voděodoln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Dřez a vodovodní bateri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Nerezová páková stojánková baterie, umístěna do dřezu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Nerezový dřez s odkapávačem – rozměry min. 700 mm x min. 400 mm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Nerezový dřez bez odkapávače – rozměry min. 400 mm x min. 400 mm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Výška dřezů min. 140 mm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Sada pro zapojení (sifon, špunt, odtok, těsnící materiál).</w:t>
      </w:r>
    </w:p>
    <w:p>
      <w:pPr>
        <w:pStyle w:val="ListParagraph"/>
        <w:spacing w:lineRule="auto" w:line="259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lustrativní obrázek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             </w:t>
      </w:r>
      <w:r>
        <w:rPr/>
        <w:t>Kovová šroubovaná úchytka                                   Noha 25 – 30 mm s rektifikací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/>
        <w:drawing>
          <wp:inline distT="0" distB="0" distL="0" distR="0">
            <wp:extent cx="2179320" cy="1074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  <w:r>
        <w:rPr/>
        <w:drawing>
          <wp:inline distT="0" distB="0" distL="0" distR="0">
            <wp:extent cx="2545080" cy="1706880"/>
            <wp:effectExtent l="0" t="0" r="0" b="0"/>
            <wp:docPr id="2" name="Obrázek 2" descr="https://www.demos24plus.com/content/images/product/default/54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https://www.demos24plus.com/content/images/product/default/548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553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4740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65537b"/>
    <w:pPr>
      <w:keepNext w:val="true"/>
      <w:keepLines/>
      <w:spacing w:before="80" w:after="0"/>
      <w:outlineLvl w:val="1"/>
    </w:pPr>
    <w:rPr>
      <w:rFonts w:ascii="Cambria" w:hAnsi="Cambria"/>
      <w:color w:val="E36C0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740"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874740"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874740"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sid w:val="00874740"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sid w:val="00874740"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4531"/>
    <w:rPr>
      <w:rFonts w:ascii="Arial" w:hAnsi="Arial"/>
      <w:szCs w:val="24"/>
    </w:rPr>
  </w:style>
  <w:style w:type="character" w:styleId="InternetLink">
    <w:name w:val="Hyperlink"/>
    <w:uiPriority w:val="99"/>
    <w:rsid w:val="00744531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44531"/>
    <w:rPr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65537b"/>
    <w:rPr>
      <w:rFonts w:ascii="Cambria" w:hAnsi="Cambria"/>
      <w:color w:val="E36C0A"/>
      <w:sz w:val="28"/>
      <w:szCs w:val="28"/>
    </w:rPr>
  </w:style>
  <w:style w:type="character" w:styleId="Annotationreference">
    <w:name w:val="annotation reference"/>
    <w:basedOn w:val="DefaultParagraphFont"/>
    <w:qFormat/>
    <w:rsid w:val="00b930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307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930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874740"/>
    <w:pPr/>
    <w:rPr>
      <w:sz w:val="18"/>
    </w:rPr>
  </w:style>
  <w:style w:type="paragraph" w:styleId="Normlnadresa" w:customStyle="1">
    <w:name w:val="Normální adresa"/>
    <w:basedOn w:val="Normlnhlavika"/>
    <w:qFormat/>
    <w:rsid w:val="00874740"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rsid w:val="00874740"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874740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74453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930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93079"/>
    <w:pPr/>
    <w:rPr>
      <w:b/>
      <w:bCs/>
    </w:rPr>
  </w:style>
  <w:style w:type="paragraph" w:styleId="Revision">
    <w:name w:val="Revision"/>
    <w:uiPriority w:val="99"/>
    <w:semiHidden/>
    <w:qFormat/>
    <w:rsid w:val="006273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FF1772-F0A8-4C06-8D17-96D3B116C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skopis -NOVÉ LOGO</Template>
  <TotalTime>2</TotalTime>
  <Application>LibreOffice/7.4.7.2$Linux_X86_64 LibreOffice_project/40$Build-2</Application>
  <AppVersion>15.0000</AppVersion>
  <Pages>7</Pages>
  <Words>1839</Words>
  <Characters>10854</Characters>
  <CharactersWithSpaces>12668</CharactersWithSpaces>
  <Paragraphs>2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6:00Z</dcterms:created>
  <dc:creator>Slížek Roman</dc:creator>
  <dc:description/>
  <dc:language>en-US</dc:language>
  <cp:lastModifiedBy>Králíčková Michaela</cp:lastModifiedBy>
  <dcterms:modified xsi:type="dcterms:W3CDTF">2024-07-19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