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TIGECYKLIN 2024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C35A4-A3D7-4CBE-85D6-691E52DD9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4</TotalTime>
  <Application>LibreOffice/7.4.7.2$Linux_X86_64 LibreOffice_project/40$Build-2</Application>
  <AppVersion>15.0000</AppVersion>
  <Pages>1</Pages>
  <Words>214</Words>
  <Characters>1263</Characters>
  <CharactersWithSpaces>147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6-18T12:2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