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TIGECYKLIN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0F5AD-69BC-4800-BC24-1671F57D4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6-18T12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