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TRASTUZUMAB DERUXTEKAN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EB033-948E-4A43-9728-461074726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6-13T13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