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TRASTUZUMAB DERUXTEKAN“</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TRASTUZUMAB DERUXTEKAN</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TRASTUZUMAB DERUXTEKAN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59</Words>
  <Characters>19823</Characters>
  <CharactersWithSpaces>231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6-18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