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TRASTUZUMAB DERUXTEKAN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C9A35-5C23-4AD6-883C-D05F73C00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6-13T13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