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PANITUMUMA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E64F2-63A2-41C8-A922-B17EEC2C6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6-13T13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