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BROLUCIZ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31A0F4-B897-44F2-9248-606F6A99F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6-13T13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