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BROLUCIZUMAB 2024“</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BROLUCIZUMA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BROLUCIZU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356</Words>
  <Characters>19801</Characters>
  <CharactersWithSpaces>2311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9:00Z</dcterms:created>
  <dc:creator>Pajonk Miroslav</dc:creator>
  <dc:description/>
  <dc:language>en-US</dc:language>
  <cp:lastModifiedBy>Steklá Michaela</cp:lastModifiedBy>
  <dcterms:modified xsi:type="dcterms:W3CDTF">2024-06-18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