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léčivého přípravku s účinnou látkou BROLUCIZUMAB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21A5C6-EA6A-4031-BC45-1E2DF101E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6-13T13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