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Tabulka hodnotících kritérií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Adaptace lůžkové stanice F, Krajská zdravotní, a.s. – Nemocnice Teplice, o.z. – projektový a inženýrský servis </w:t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HLAVNÍ INŽENÝR PROJEKTU 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8"/>
        <w:gridCol w:w="670"/>
        <w:gridCol w:w="2605"/>
        <w:gridCol w:w="1598"/>
        <w:gridCol w:w="1134"/>
        <w:gridCol w:w="2017"/>
      </w:tblGrid>
      <w:tr>
        <w:trPr>
          <w:trHeight w:val="47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zkušenosti se stavbami dle klasifikace </w:t>
              <w:br/>
              <w:t>CZ-CC: 12 – Budovy nebytové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pis služby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jednatel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zkušenost se stavbami dle klasifikace </w:t>
              <w:br/>
              <w:t>CZ-CC: 126411, 126412 nebo 1264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pis služby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ba poskytnut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jednatel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OJEKTANT ZDRAVOTNICKÉ/LÉKAŘSKÉ TECHNOLOGIE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8"/>
        <w:gridCol w:w="670"/>
        <w:gridCol w:w="2605"/>
        <w:gridCol w:w="1598"/>
        <w:gridCol w:w="1134"/>
        <w:gridCol w:w="2017"/>
      </w:tblGrid>
      <w:tr>
        <w:trPr>
          <w:trHeight w:val="471" w:hRule="atLeast"/>
        </w:trPr>
        <w:tc>
          <w:tcPr>
            <w:tcW w:w="1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zkušenost se stavbami dle klasifikace </w:t>
              <w:br/>
              <w:t>CZ-CC: 126411, 126412 nebo 1264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pis služby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ba poskytnut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jednatel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A5A5A5" w:themeColor="accent2"/>
          <w:szCs w:val="20"/>
        </w:rPr>
      </w:pPr>
      <w:r>
        <w:rPr>
          <w:rFonts w:cs="Arial"/>
          <w:b/>
          <w:szCs w:val="20"/>
        </w:rPr>
        <w:t xml:space="preserve">PROJEKTANT ELEKTROTECHNICKÝCH ZAŘÍZENÍ 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8"/>
        <w:gridCol w:w="670"/>
        <w:gridCol w:w="2605"/>
        <w:gridCol w:w="1598"/>
        <w:gridCol w:w="1134"/>
        <w:gridCol w:w="2017"/>
      </w:tblGrid>
      <w:tr>
        <w:trPr>
          <w:trHeight w:val="47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zkušenosti se stavbami dle klasifikace </w:t>
              <w:br/>
              <w:t>CZ-CC: 12 – Budovy nebytové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pis služby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jednatel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zkušenost se stavbami dle klasifikace </w:t>
              <w:br/>
              <w:t>CZ-CC: 126411, 126412 nebo 1264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pis služby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ba poskytnut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jednatel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48C035-512C-434C-ABF4-55D19CEBB2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0</TotalTime>
  <Application>LibreOffice/7.4.7.2$Linux_X86_64 LibreOffice_project/40$Build-2</Application>
  <AppVersion>15.0000</AppVersion>
  <Pages>2</Pages>
  <Words>196</Words>
  <Characters>1415</Characters>
  <CharactersWithSpaces>160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2:00Z</dcterms:created>
  <dc:creator>Ondová Monika</dc:creator>
  <dc:description/>
  <dc:language>en-US</dc:language>
  <cp:lastModifiedBy>Němcová Marie</cp:lastModifiedBy>
  <dcterms:modified xsi:type="dcterms:W3CDTF">2024-07-10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