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ní 3 kusů nodů pro ochranu dat společnosti Krajská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7-25T1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