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color w:val="auto"/>
          <w:sz w:val="28"/>
          <w:szCs w:val="28"/>
        </w:rPr>
      </w:pPr>
      <w:r>
        <w:rPr>
          <w:rFonts w:cs="Arial"/>
          <w:color w:val="auto"/>
          <w:sz w:val="28"/>
          <w:szCs w:val="28"/>
        </w:rPr>
        <w:t>Myčky podložních mí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čky podložních mís na různá pracoviště nemocnic Krajské zdravotní, a. s. (viz seznam níže)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nemocnice v Ústí nad Labem, Neurochirurgická klinika……………...1 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nemocnice v Ústí nad Labem, Onkologická klinika……………….…..1 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nemocnice v Ústí nad Labem, Klinika úrazové chirurgie………..…….1 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nemocnice v Ústí nad Labem, Chirurgické oddělení……………….….1 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nemocnice v Ústí nad Labem, Interní oddělení…………………….….2 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Litoměřice, Neurologické oddělení……………………………..............1 ks</w:t>
      </w:r>
    </w:p>
    <w:p>
      <w:pPr>
        <w:pStyle w:val="NoSpacing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becné požadavk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yčka podložních mís určená k mytí a dezinfekci podložních mís, urinálních lahví a nádob do toaletních křesel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škeré materiály použité na přístroji musí být omyvatelné dle Dezinfekčního programu Krajské zdravotní, a. s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amostatně stojící mycí automat</w:t>
      </w:r>
    </w:p>
    <w:p>
      <w:pPr>
        <w:pStyle w:val="Heading2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Minimální technické požadavk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Materiál opláštění i vnitřní kabiny z nerezu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ycí komora je z nerezové oceli a se zaoblenými roh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dnodveřový přístroj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nimálně 1 mísa a 1 láhev zárove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usí umožnit úpravu programu dle přání zákazník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bjem mycí komory minimálně 55 litrů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Hlučnost maximálně 58 dB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pojení odpadu do podlahy nebo do zadní stěny (dle konkrétního místa instalace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rátký program maximálně 9 minu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andardní program maximálně 10 minu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tenzivní program maximálně 12 minu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splej s informacemi o fázi cyklu a průběhu cyklu se signalizací poruch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plota vody musí odpovídat příslušným normám, při kterých výrobce garantuje dosažení hodnoty A0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pětí 380 V nebo 400 V, případně 230 V (dle místa připojení/umístění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stor pro instalaci myčky (maximální vnější rozměry myčky) 80 x 75 cm (šířka x hloubka). Jedná se o volné prostory s minimálním omezením. Přesnější zaměření včetně umístění odpadů (ve stěně nebo v podlaze) a vody si provede dodavatel v rámci prohlídky místa plnění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rmická dezinfekce díky zabudovanému parnímu vyvíječ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plotní senzor v mycí komoře pro kontrolu správného průběhu tepelné dezinfekce</w:t>
      </w:r>
    </w:p>
    <w:p>
      <w:pPr>
        <w:pStyle w:val="NoSpacing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žadované příslušenství ke každému kusu myčky: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Držák na podložní mísy a na láhve</w:t>
        <w:tab/>
      </w:r>
      <w:r>
        <w:rPr>
          <w:rFonts w:eastAsia="Calibri"/>
          <w:b/>
        </w:rPr>
        <w:t>1 ks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Další příslušenství nutné k uvedení přístroje do provozu a ke splnění účelu použití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Další a zvláštní požadavky: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5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5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5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Z a.s. zajistí vlastní údržbou přívod médií (zejména vody, medicinálních plynů a elektrické energie) až po vstupní armatury, resp. přívod elektrické energie do silový</w:t>
      </w:r>
      <w:bookmarkStart w:id="0" w:name="_GoBack"/>
      <w:bookmarkEnd w:id="0"/>
      <w:r>
        <w:rPr>
          <w:rFonts w:ascii="Arial" w:hAnsi="Arial"/>
          <w:sz w:val="20"/>
          <w:szCs w:val="20"/>
        </w:rPr>
        <w:t xml:space="preserve">ch rozvaděčů na pracoviště, tyto vstupní armatury a silové rozvaděče realizuje uchazeč na své náklady. </w:t>
      </w:r>
    </w:p>
    <w:p>
      <w:pPr>
        <w:pStyle w:val="Normal"/>
        <w:jc w:val="both"/>
        <w:rPr/>
      </w:pPr>
      <w:r>
        <w:rPr/>
        <w:t>Pro účastníky zde uvádíme základní měrné údaje vztahující se k instalaci myček. V případě potřeby znalosti jiných měrných údajů než dále uvedených, budou mít účastníci možnosti si tyto individuálně zjistit v průběhu prohlídky místa plnění a zadavatel nebude na základě dodatečných dotazů další měření provádět</w:t>
      </w:r>
    </w:p>
    <w:p>
      <w:pPr>
        <w:pStyle w:val="Normal"/>
        <w:jc w:val="both"/>
        <w:rPr/>
      </w:pPr>
      <w:r>
        <w:rPr/>
        <w:t>Krajská zdravotní, a.s. se zavazuje poskytnout dodavateli součinnost v rozsahu stanoveném v obligatorním návrhu smlouvy k tomuto poptávkovému řízení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olečn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BalloonText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D02F7-1B11-492D-B8C3-5ECCD539E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606</Words>
  <Characters>3577</Characters>
  <CharactersWithSpaces>4175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9:00Z</dcterms:created>
  <dc:creator>Ondová Monika</dc:creator>
  <dc:description/>
  <dc:language>en-US</dc:language>
  <cp:lastModifiedBy>Ondová Monika</cp:lastModifiedBy>
  <dcterms:modified xsi:type="dcterms:W3CDTF">2024-07-2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