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Výzva č. 2: Myčky podložních mís, KZ, a.s. - MNUL, NEMLTM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patChar" w:customStyle="1">
    <w:name w:val="Zápatí Char"/>
    <w:link w:val="Footer"/>
    <w:uiPriority w:val="99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B30EE-266A-4CC2-9408-71A5E15D8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176</Words>
  <Characters>1039</Characters>
  <CharactersWithSpaces>12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4-07-15T0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