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Pohybové trenažery horních a dolních končetin s antispastickým mechanismem pro rehabilitaci v sedě pro Krajskou zdravotní, a.s. -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3E104-428C-4747-8D0E-A8910C0C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6-18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